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>
          <w:sz w:val="24"/>
        </w:rPr>
      </w:pPr>
      <w:r>
        <w:rPr>
          <w:sz w:val="24"/>
        </w:rPr>
        <w:t>Задачи к зачёту по геометрии за курс основной школы</w:t>
      </w:r>
    </w:p>
    <w:p>
      <w:pPr>
        <w:pStyle w:val="Heading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>
          <w:sz w:val="24"/>
        </w:rPr>
      </w:pPr>
      <w:r>
        <w:rPr>
          <w:sz w:val="24"/>
        </w:rPr>
        <w:t>В равнобедренном треугольнике АВС с основанием АС проведён отрезок ВД так, что  ВС = СД, точка Д принадлежит отрезку АС. Угол  А равен 46 градусов. Найдите  угол ДВС. Найдите  угол АСК, где  К – середина ВД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 xml:space="preserve">2. Найдите углы треугольника, если они пропорциональны  числам 2,   4,  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нешний угол при основании равнобедренного треугольника равен  110 градусов. Найдите все углы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Биссектриса угла при основании равнобедренного треугольника образует с боковой стороной угол, равный  35 град. Найдите углы равнобедренного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Постройте треугольник со сторонами 3 см, 5 см, 6 см. Постройте биссектрису меньшего угла этого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Стороны треугольника относятся как 3 : 4 : 5. Периметр треугольника, вершинами которого являются середины сторон данного треугольника,  равен  16 см.  Найдите стороны и площадь  данного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прямоугольном треугольнике гипотенуза равна 13 см, один из катетов 5 см. Вычислите площадь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Периметр треугольника АВС равен  42 см. М и К – середины сторон АВ и ВС. Найдите периметр треугольника МВ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равнобедренном треугольнике основание равно  24 см, боковая сторона равна 13 см. Вычислите площадь треугольника. Найдите высоту, проведённую к боковой стор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равнобедренном прямоугольном треугольнике медиана, проведённая к гипотенузе, равна 4 см. Найдите площадь треуголь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Катеты прямоугольного треугольника равны 12 см и 5 см. Найдите острые углы треугольник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равнобедренном треугольнике основание равно 10 см, а высота, проведённая к основанию, равна 12 см. вычислите боковую сторону треугольника, высоту, проведённую к боковой стор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прямоугольном треугольнике гипотенуза равна 3 см. Вычислите катеты треугольник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тупоугольном треугольнике две стороны равны 17 см и 10 см,  а высота, проведённая к третьей  (меньшей) стороне, равна 8 см. Вычислите  третью стор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треугольнике АВС  АВ = 10 см, высота ВД = 8 см, ДС = 15 см. Вычислите стороны треугольника А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Стороны одного треугольника 12 дм, 16 дм, 20 дм, а периметр подобного ему треугольника равен 60 дм. Вычислите стороны второго треугольника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В треугольнике АВС известно, что угол С равен 90 град., угол В равен 30 град., АС = 10 см. Найдите стороны АВ и В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  <w:t>Сторона равностороннего треугольника равна 10см. Найдите высоту треугольника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284" w:hanging="425"/>
        <w:rPr/>
      </w:pPr>
      <w:r>
        <w:rPr/>
        <w:t xml:space="preserve">В треугольнике АВС  стороны АВ = ВС, АК – высота треугольника, ВК  = 24 см, КС = 1 см. Вычислите высоту АК, сторону 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ind w:left="-851" w:firstLine="142"/>
        <w:rPr/>
      </w:pPr>
      <w:r>
        <w:rPr/>
        <w:t>В треугольнике АВС  известно: угол А равен 30 град., ВД – высота, ДС = 3 см, АВ = 10 см. Найдите  площадь треугольника ДВС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left="-851" w:right="-569" w:firstLine="142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5:00Z</dcterms:created>
  <dc:creator>123</dc:creator>
  <dc:description/>
  <cp:keywords/>
  <dc:language>en-US</dc:language>
  <cp:lastModifiedBy>admin</cp:lastModifiedBy>
  <dcterms:modified xsi:type="dcterms:W3CDTF">2012-01-13T13:35:00Z</dcterms:modified>
  <cp:revision>2</cp:revision>
  <dc:subject/>
  <dc:title>Задачи к зачёту по геометрии за курс основной школы</dc:title>
</cp:coreProperties>
</file>