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№22 «Доли. Обыкновенные дроби»</w:t>
      </w:r>
    </w:p>
    <w:p>
      <w:pPr>
        <w:pStyle w:val="Normal"/>
        <w:autoSpaceDE w:val="false"/>
        <w:spacing w:lineRule="auto" w:line="25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ую часть часа составляет 1 минута? 30 минут? 20 минут? Как называется миллионная доля квадратного метра?</w:t>
      </w:r>
    </w:p>
    <w:p>
      <w:pPr>
        <w:pStyle w:val="Normal"/>
        <w:autoSpaceDE w:val="false"/>
        <w:spacing w:lineRule="auto" w:line="254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Единичный отрезок равен 6 клеткам. На координатном луче отметьте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чки 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40894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89" r="-1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40894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40894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кончить фразу: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езок MN – это...                   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езок ОМ – эт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.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2790" cy="5715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6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мостоятельная работа №26 «Деление и дроб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) Арбуз массой 6 кг и дыню массой 2 кг разделили на 8 равных частей. На сколько килограммов масса каждой части арбуза больше массы каждой части дын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йдите значение выражения, используя свойства 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(51 + 34) :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252 : 7 + 357 :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ешите уравн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37147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408940"/>
            <wp:effectExtent l="0" t="0" r="0" b="0"/>
            <wp:docPr id="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амостоятельная работа №25 «Сложение и вычитание дробей с одинаковыми знаменателями» </w:t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>
          <w:trHeight w:val="389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Выполнит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371475"/>
                  <wp:effectExtent l="0" t="0" r="0" b="0"/>
                  <wp:docPr id="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       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371475"/>
                  <wp:effectExtent l="0" t="0" r="0" b="0"/>
                  <wp:docPr id="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98" r="-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        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090" cy="371475"/>
                  <wp:effectExtent l="0" t="0" r="0" b="0"/>
                  <wp:docPr id="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371475"/>
                  <wp:effectExtent l="0" t="0" r="0" b="0"/>
                  <wp:docPr id="10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        д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             е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090" cy="371475"/>
                  <wp:effectExtent l="0" t="0" r="0" b="0"/>
                  <wp:docPr id="1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Расстояние от города до села, равное 32 км, велосипедист проехал за 3 часа. В первый час он проех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915" cy="371475"/>
                  <wp:effectExtent l="0" t="0" r="0" b="0"/>
                  <wp:docPr id="1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того расстояния, во второй час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915" cy="371475"/>
                  <wp:effectExtent l="0" t="0" r="0" b="0"/>
                  <wp:docPr id="14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Сколько километров проехал велосипедист в третий час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Решите уравнение:   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371475"/>
                  <wp:effectExtent l="0" t="0" r="0" b="0"/>
                  <wp:docPr id="1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98" r="-4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215" cy="371475"/>
                  <wp:effectExtent l="0" t="0" r="0" b="0"/>
                  <wp:docPr id="16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ind w:firstLine="570"/>
        <w:jc w:val="center"/>
        <w:rPr/>
      </w:pPr>
      <w:r>
        <w:rPr/>
        <w:t>Самостоятельная работа №24 «Сравнение дробей».</w:t>
      </w:r>
    </w:p>
    <w:tbl>
      <w:tblPr>
        <w:tblW w:w="963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>
          <w:trHeight w:val="410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Какое из чисел больше?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371475"/>
                  <wp:effectExtent l="0" t="0" r="0" b="0"/>
                  <wp:docPr id="1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371475"/>
                  <wp:effectExtent l="0" t="0" r="0" b="0"/>
                  <wp:docPr id="1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371475"/>
                  <wp:effectExtent l="0" t="0" r="0" b="0"/>
                  <wp:docPr id="1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98" r="-1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371475"/>
                  <wp:effectExtent l="0" t="0" r="0" b="0"/>
                  <wp:docPr id="2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98" r="-1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Какое из чисел меньше?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371475"/>
                  <wp:effectExtent l="0" t="0" r="0" b="0"/>
                  <wp:docPr id="2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371475"/>
                  <wp:effectExtent l="0" t="0" r="0" b="0"/>
                  <wp:docPr id="2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915" cy="371475"/>
                  <wp:effectExtent l="0" t="0" r="0" b="0"/>
                  <wp:docPr id="2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915" cy="371475"/>
                  <wp:effectExtent l="0" t="0" r="0" b="0"/>
                  <wp:docPr id="2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Расставьте числа в порядке возрастания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0" cy="371475"/>
                  <wp:effectExtent l="0" t="0" r="0" b="0"/>
                  <wp:docPr id="2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Выполните действия: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3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301608 : 426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работа №23 «Доли. Обыкновенные дроби» (3)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 Маши было 250 рублей. За мороженое она заплатила 120 рублей. Какую часть своих денег Маша заплатила за морожено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В начальных классах учатся 420 человек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37147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тих учащихся посещают музыкальную школу. Сколько учащихся посещают музыкальную школ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На капитана баскетбольной команды приходи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37147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98" r="-1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сех полученных очков в игре. Сколько всего очков получено этой командой за игру, если капитан принес команде 24 оч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В трех классах поровну учащихся. Если в каждый класс добавить еще по 3 ученика, то всего в них будет 129 учащихся. Сколько человек учится в каждом класс?</w:t>
            </w:r>
          </w:p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2:00Z</dcterms:created>
  <dc:creator>Татьяна</dc:creator>
  <dc:description/>
  <cp:keywords/>
  <dc:language>en-US</dc:language>
  <cp:lastModifiedBy>admin</cp:lastModifiedBy>
  <dcterms:modified xsi:type="dcterms:W3CDTF">2012-01-13T13:32:00Z</dcterms:modified>
  <cp:revision>2</cp:revision>
  <dc:subject/>
  <dc:title>Самостоятельная работа №22 «Доли</dc:title>
</cp:coreProperties>
</file>